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Могут ли наказать несовершеннолетнего, если он отстаёт в развитии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уголовной ответственности подлежит лицо, достигшее ко времени совершения преступления 16-летнего возраста. В некоторых случаях уголовная ответственность наступает уже с 14-летнего возрас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о же время в соответствии с ч. 3 ст. 20 Уголовного кодекса Российской Федерации (далее УК РФ), если несовершеннолетний достиг возраста уголовной ответственности, но вследствие отставания в психическом развитии, не связанном с психическим расстройством, во время совершения общественно опасного деяния не мог в полной мере осознавать фактический характер и общественную опасность своих действий (бездействия) либо руководить ими, он не подлежит уголовной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о есть, уголовной ответственности подлежит только вменяемое физическое лиц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у несовершеннолетнего лица выявляется несоответствие документального возраста его социальному возрасту вследствие причин, не связанных с психическим расстройством, то речь может идти о возрастной невменяемости. Это касается лиц от 16 (14) и до 18 лет и такие лица уголовной ответственности не подлежа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следствием возрастной невменяемости является непривлечение лица к уголо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7:00Z</dcterms:created>
  <dc:creator>-</dc:creator>
  <dc:description/>
  <cp:keywords/>
  <dc:language>en-US</dc:language>
  <cp:lastModifiedBy>Ольга</cp:lastModifiedBy>
  <cp:lastPrinted>2021-04-14T18:31:00Z</cp:lastPrinted>
  <dcterms:modified xsi:type="dcterms:W3CDTF">2022-01-27T11:27:00Z</dcterms:modified>
  <cp:revision>2</cp:revision>
  <dc:subject/>
  <dc:title>Главе администрации</dc:title>
</cp:coreProperties>
</file>